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IAZZON PAO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OPOGRAF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3AT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STRUZIONE AMBIENTE E TERRITO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 </w:t>
      </w:r>
      <w:r>
        <w:rPr>
          <w:rFonts w:cs="Calibri" w:ascii="Calibri" w:hAnsi="Calibri"/>
          <w:b/>
          <w:bCs/>
        </w:rPr>
        <w:t>30/11/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Controllo dei compiti per casa, interrogazion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</w:rPr>
        <w:t xml:space="preserve">In generale gli obiettivi cognitivi individuati dal consiglio di classe sono: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Saper essere autonomi nell’organizzazione del lavoro scolastico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Saper impiegare correttamente materiali e strumenti didattici forniti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Saper utilizzare in modo costruttivo il lavoro svolto in classe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Abituarsi ad un tipo di lavoro collettivo e collaborativo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Rispetto delle norme comportamentali e degli impegni assunti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Rispetto delle regole della comunità scolastica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li obbiettivi trasversali specifici della Topografia riguardano le materie dell’estimo catastale, della progettazione per quanto riguarda il rilevamento dei luoghi dove si intende progettare un edificio e per quanto riguarda il rilevamento di edifici da modificare.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obbiettivi minimi sono relativi al calcolo di figure geometriche quali il triangolo, il quadrilatero e via via fino alle poligonali con n l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far questo l’alunno dovrà conoscere la trigonometr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mpo delle misurazioni l’alunno dovrà essere in grado di fare un rilevamento con strumenti semplici quali cordella metrica, a quadri ec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aps/>
        </w:rPr>
        <w:t>n</w:t>
      </w:r>
      <w:r>
        <w:rPr>
          <w:rFonts w:cs="Calibri" w:ascii="Calibri" w:hAnsi="Calibri"/>
        </w:rPr>
        <w:t>el campo della cartografia l'alunno dovrà essere in grado di ricavare le coordinate cartesiane e con esse fare semplici calcoli.</w:t>
      </w:r>
    </w:p>
    <w:p>
      <w:pPr>
        <w:pStyle w:val="Normal"/>
        <w:autoSpaceDE w:val="false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i</w:t>
      </w:r>
      <w:r>
        <w:rPr>
          <w:rFonts w:cs="Calibri" w:ascii="Calibri" w:hAnsi="Calibri"/>
        </w:rPr>
        <w:t>n generale, nel campo delle misurazioni l'alunno dovrà essere in grado di calcolare gli errori di ciascuna misurazione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aps/>
          <w:sz w:val="28"/>
          <w:szCs w:val="20"/>
        </w:rPr>
      </w:pPr>
      <w:r>
        <w:rPr>
          <w:rFonts w:cs="Calibri" w:ascii="Calibri" w:hAnsi="Calibri"/>
          <w:b/>
          <w:caps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insegnamento si avvarrà principalmente della lezione frontale, delle esercitazioni esterne di rilevamento, della lezione in laboratorio utilizzando il proiettore e facendo lavorare gli alunni con programmi come il cad e il foglio elettronic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misurazioni eterne gli alunni saranno divisi in gruppi di quattro person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i alunni dovranno portare con loro tutto il materiale per il disegno delle figure geometriche consistente in squadrette, goniometro, compasso ec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e misurazioni esterne ciascun gruppo dovrà avere una cordella metr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e verifiche e le valutazioni verranno effettuate su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compiti assegnati a cas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nterrogazioni oral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compiti scritt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esercitazioni di grupp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La verifica formativa tiene conto delle capacità che vengono acquisite dall'alunno e verrà valutata analizzando i compiti per casa, le esercitazioni e il lavoro degli alunni in class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verifiche dovranno accertare le competenze e le diverse capacità rispetto ai contenuti, ovvero la conoscenza, la comprensione e l’applicazione degli stessi ed, inoltre, in maniera via via più strutturata e complessa, le capacità analitiche, sintetiche e valutativ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fica sommativa utilizzerà strumenti quali le interrogazioni, i compiti scritti, gli elaborati delle esercitazioni ester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/>
          <w:b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Per ciascun periodo è previsto il seguente numero minimo di verifiche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nterrogazioni orali n.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compiti scritti n.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esercitazioni n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gli alunni che manifestano lacune saranno previsti interventi di sostegno in itin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settimane prestabilite dal Collegio dei docenti (prime due settimane di febbraio) le ore curricolari saranno utilizzate per far acquisire competenze e argomenti non assimilati. Il lavoro di recupero sarà organizzato singolarmente o a piccoli gruppi, secondo la seguente modalità oper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stituire gruppi di lavoro costituiti sulla base di analoghe carenz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formare gruppi misti tra allievi che hanno già conseguito degli obiettivi e gli altri che li devono ancora raggiunger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assegnare in classe e/o a casa esercitazioni specifiche differenziate o supplementar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calibrare, durante il normale orario di lezioni, delle attività di sostegno per gli allievi che ne dovessero avere necessità e di approfondimento per il resto della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rà comunque privilegiato sempre il recupero curricolare. Nell’eventualità che non risultasse sufficiente si utilizzeranno tutte le modalità approvate dal Consiglio di Classe nei tempi e nei modi deliberati dal Collegio dei Doc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 xml:space="preserve">7. CRITERI E GRIGLIE DI VALUTAZIONE </w:t>
      </w:r>
    </w:p>
    <w:p>
      <w:pPr>
        <w:pStyle w:val="Defaul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ttribuzione del punteggio alle prove non strutturate e a quelle orali si fa riferimento alla Griglia individuata dal consiglio di classe e sotto riportata che sarà usata senza riprodurre un documento per ogni singola prova, ma servirà per determinare il voto che poi sarà trascritto sul registro.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340"/>
        <w:gridCol w:w="1800"/>
        <w:gridCol w:w="2307"/>
      </w:tblGrid>
      <w:tr>
        <w:trPr>
          <w:trHeight w:val="38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LIVELL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CQUISIZIONE CONOSCENZE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PPLICAZION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CONOSCENZ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RIELABORAZIONE CONOSCENZE 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>ABILITÁ ESPOSITIVE CON RIFERIMENTO AI LINGUAGGI DISCIPLINARI</w:t>
            </w:r>
          </w:p>
        </w:tc>
      </w:tr>
      <w:tr>
        <w:trPr>
          <w:trHeight w:val="248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ssoluta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1-2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Non esegue compiti anche semplici; presenta gravissime lacune di base; non fa progress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La capacità di applicazione delle conoscenze è nulla o quasi nulla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La capacità di rielaborare le conoscenze possedute è nulla o quasi null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Non produce comunicazioni comprensibil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B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Grave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3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ssai limitate e disorganich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frequenti e gravi error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Non sa rielaborare le proprie conoscenze quasi mai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onfuse ed inefficac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C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ecisa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4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frammentarie e superfici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gravi error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le proprie conoscenze con notevole difficoltà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di difficile comprensione con numerosi error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5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lacunose e/o approssimativ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errori non gravi ma frequent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La rielaborazione delle conoscenze è limitata e poco autonom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imprecise con qualche errore</w:t>
            </w:r>
          </w:p>
        </w:tc>
      </w:tr>
      <w:tr>
        <w:trPr>
          <w:trHeight w:val="60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6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essenzi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possedute senza commettere errori gravi e/o frequenti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bbastanza autonomo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sostanzialmente chiare e corret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F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iscret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7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ppropriat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adeguatamente le conoscenze possedut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utonomo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hiare e corret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G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Buon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8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pprofondite ed ampi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efficacemente le conoscenze possedut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utonomo ed efficace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hiare e ben organizza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H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Ottim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9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complete ed approfondit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possedute con efficacia e in ogni circostanza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Elabora le conoscenze possedute con sicura autonomia ed apprezzabile efficaci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efficaci e ben organizzate</w:t>
            </w:r>
          </w:p>
        </w:tc>
      </w:tr>
      <w:tr>
        <w:trPr>
          <w:trHeight w:val="385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Eccell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10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complete ed approfondite, arricchite da solidi apporti person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sempre le conoscenze possedute con grande efficacia ed originalità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Elabora le conoscenze possedute con sicura autonomia ed apprezzabile efficacia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anche in situazioni particolarmente compless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molto efficaci e di estrema propriet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topografia.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3AT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800"/>
        <w:gridCol w:w="1980"/>
        <w:gridCol w:w="1260"/>
        <w:gridCol w:w="162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'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LAV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ngoli, la soluzione dei triangoli rettangoli e qualsia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assificazione degli errori, il calcolo degli errori in funzione delle misu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isolvere le figure geometr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E DI TRIGONOMET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RE LA TEORIA DEGLI ERR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, libro scolastico, ricerche su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 DICEMBRE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topografico, sfera locale, concetto di meridiano e parallelo, coordinate geografiche ed astronomich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nquadrare la misurazione nel campo terr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FORMA DELLA TERR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, libro scolastico, ricerche su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IO FEBBRAIO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tella metr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quadri, le livelle, rilevazioni per trilaterazioni e allineame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eseguire un rilev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USARE GLI STRUMENTI SEMPL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, libro scolastico, ricerche su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DICEMBREGENNAI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BRAI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 cartesiane e polari e rispettivi leg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inquadrare un rilevamento con le coordinate cartes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PER ESEGUIRE MISURAZIONI SEMPLI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, UTILIZZO DEL PC, ESERCIT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, libro scolastico, ricerche su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PITI, INTERROG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-MAGGIO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30/11/2013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 </w:t>
      </w:r>
      <w:r>
        <w:rPr>
          <w:rFonts w:cs="Calibri" w:ascii="Calibri" w:hAnsi="Calibri"/>
          <w:b/>
          <w:bCs/>
          <w:i/>
          <w:iCs/>
          <w:szCs w:val="24"/>
        </w:rPr>
        <w:t>PIAZZON PAOL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pc</dc:creator>
  <dc:description/>
  <cp:keywords/>
  <dc:language>en-US</dc:language>
  <cp:lastModifiedBy>Paolo</cp:lastModifiedBy>
  <cp:lastPrinted>2012-08-27T10:13:00Z</cp:lastPrinted>
  <dcterms:modified xsi:type="dcterms:W3CDTF">2013-11-29T20:28:00Z</dcterms:modified>
  <cp:revision>10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